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  <w:r>
        <w:rPr>
          <w:sz w:val="16"/>
        </w:rPr>
        <w:t xml:space="preserve">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09.04.2014</w:t>
      </w:r>
      <w:r>
        <w:rPr/>
        <w:t xml:space="preserve">                                           с. Михайловка                                                 № </w:t>
      </w:r>
      <w:r>
        <w:rPr>
          <w:u w:val="single"/>
        </w:rPr>
        <w:t>39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в рам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Дня охра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В целях привлечения работодателей и трудовых коллективов к активной работе по созданию здоровых и безопасных условий труда на каждом рабочем месте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, расположенных на территории Михайловского муниципального района,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8 апреля 2014 года в организациях и учреждениях, расположенных на территории Михайловского муниципального района, мероприятия, посвященные Всемирному Дню охраны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 и предприятий всех форм собственности, расположенных на территор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рок до 28 апреля 2014 года подать заявку на участие в ежегодном районном смотре-конкурсе на лучшую постановку работы по охране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оинформировать межведомственную комиссию по охране труда о мероприятиях, проведенных в рамках месячника по охране труда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редактору муниципального бюджетного учреждения «Редакция районной газеты «Вперед» Михайловского муниципальн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Пшеничной О.Н. подготовить информационное сопровождение мероприятий, посвященных охране труда, в рамках Всемирного Дня охраны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6:00Z</dcterms:created>
  <dc:creator>***</dc:creator>
  <dc:description/>
  <dc:language>en-US</dc:language>
  <cp:lastModifiedBy>MorozovaNN</cp:lastModifiedBy>
  <cp:lastPrinted>2014-04-09T10:01:00Z</cp:lastPrinted>
  <dcterms:modified xsi:type="dcterms:W3CDTF">2014-04-09T03:36:00Z</dcterms:modified>
  <cp:revision>2</cp:revision>
  <dc:subject/>
  <dc:title>О праздновании 57-й годовщины</dc:title>
</cp:coreProperties>
</file>